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rawa nr ZZ-RUM-078-2/2025  z dnia 07.01.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NIP, REGON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ne kontaktowe, e-mail, tel/fa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Nawiązując do ogłoszenia o konkursie ofert na udzielanie świadczeń zdrowotnych niniejszym składam ofertę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kiet nr 2a - Badania w zakresie  Ultrasonografii dla pacjentów Przychodni w Jeleniej Górze – badania udzielane w siedzibie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4751"/>
        <w:gridCol w:w="720"/>
        <w:gridCol w:w="1620"/>
        <w:gridCol w:w="1980"/>
      </w:tblGrid>
      <w:tr>
        <w:trPr>
          <w:trHeight w:val="1370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BADANIA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badań do kalkulacj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owana cena brutto za jednostkowe badani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adań (ilość badań z kolumny 3 x cena jednostkowa z kolumny 4)</w:t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głowy/szyi (USG tarczycy i przytarczyc, węzłów chłonnych i szyi, ślinianek i krtan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klatki piersiowej (USG piersi, płuc, śródpiersia, jamy opłucnej, klatki piersiowej, klatki piersiowej, in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przewodu pokarmowego (USG przełyku, przewodu pokarmowego – in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układu moczowego (USG nerek, moczowodu, pęcherza moczoweg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brzucha i przestrzeni zaotrzewnowej (USG brzucha i przestrzeni zaotrzewnowej, gruczołu krokoweg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a diagnostyka ultrasonograficzna (USG węzłów chłonnych, moszny w tym jąder  i najądrz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ser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innych tkanek miękk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2b - Badania w zakresie  Ultrasonografii dla pacjentów Przychodni i Szpitala we Wrocławiu – badania wykonywane w siedzibie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4751"/>
        <w:gridCol w:w="720"/>
        <w:gridCol w:w="1620"/>
        <w:gridCol w:w="1980"/>
      </w:tblGrid>
      <w:tr>
        <w:trPr>
          <w:trHeight w:val="1370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BADANIA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badań do kalkulacj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owana cena brutto za jednostkowe badani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adań (ilość badań z kolumny 3 x cena jednostkowa z kolumny 4)</w:t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Dopp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Doppler tętnic lub żył jednej kończy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Doppler  tętnic lub żył dwóch kończ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Doppler tętnic dogłow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pier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su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G stawów, mięsni i ścięg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701"/>
        <w:gridCol w:w="1134"/>
        <w:gridCol w:w="4253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ferenta)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0:00Z</dcterms:created>
  <dc:creator>awrona</dc:creator>
  <dc:description/>
  <cp:keywords/>
  <dc:language>en-US</dc:language>
  <cp:lastModifiedBy>Bożena Aniśkowicz</cp:lastModifiedBy>
  <cp:lastPrinted>2019-01-09T10:19:00Z</cp:lastPrinted>
  <dcterms:modified xsi:type="dcterms:W3CDTF">2025-01-08T08:10:00Z</dcterms:modified>
  <cp:revision>2</cp:revision>
  <dc:subject/>
  <dc:title/>
</cp:coreProperties>
</file>